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O PICCOLI COMUNI - CANTIERI PER L’AMBIENTE E IL TERRITORIO</w:t>
      </w:r>
      <w:r>
        <w:rPr>
          <w:rFonts w:cs="Times New Roman" w:ascii="Times New Roman" w:hAnsi="Times New Roman"/>
          <w:sz w:val="24"/>
          <w:szCs w:val="24"/>
        </w:rPr>
        <w:t xml:space="preserve"> SCHEMA PER LA COMPILAZIONE DELLA RELAZIONE FIN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schema è da intendersi come una traccia generale per la produzione di una corretta relazione e rendicontazione conclusiva sull’iniziativa realizzata con il contributo della Fondazione CRT: esso integra le informazioni già fornite nei campi di compilazione della rendicontazione online Scheda Attività, che non devono perciò essere ripetu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re in maniera dettagliata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giungimento degli obiettivi. I lavori eseguiti hanno permesso il raggiungimento degli obiettivi prefissati? Le criticità individuate in fase di progettazione sono state risolte?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i di realizzazione. I tempi di realizzazione del progetto sono stati quelli preventivati? Se vi sono stati dei ritardi quali sono state le cause?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rimento delle risorse. Le risorse a copertura del progetto indicate nella domanda di contributo (oltre alla quota di Fondazione CRT) sono variate in fase di realizzazione? Vi sono state delle difficoltà nel loro reperimento?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zione fotografica. Allegare documentazione fotografica dell’area di intervento con l’evidenza degli effetti del progetto rispetto allo stato di partenza del sito interessato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5890</wp:posOffset>
          </wp:positionV>
          <wp:extent cx="1978660" cy="69596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</w:rPr>
      <w:t xml:space="preserve"> </w:t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16"/>
        <w:szCs w:val="16"/>
      </w:rPr>
      <w:t xml:space="preserve">Bando piccoli comuni - cantieri per l’ambiente e il territorio. </w:t>
    </w:r>
  </w:p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sz w:val="16"/>
        <w:szCs w:val="16"/>
      </w:rPr>
      <w:t>Schema per la compilazione della relazione final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08:00Z</dcterms:created>
  <dc:creator>FT10002</dc:creator>
  <dc:description/>
  <cp:keywords/>
  <dc:language>en-US</dc:language>
  <cp:lastModifiedBy>Marco Susenna</cp:lastModifiedBy>
  <cp:lastPrinted>2015-05-21T11:39:00Z</cp:lastPrinted>
  <dcterms:modified xsi:type="dcterms:W3CDTF">2022-02-25T09:28:00Z</dcterms:modified>
  <cp:revision>5</cp:revision>
  <dc:subject/>
  <dc:title/>
</cp:coreProperties>
</file>