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/>
      </w:pPr>
      <w:r>
        <w:rPr>
          <w:rFonts w:cs="Georgia" w:ascii="Georgia" w:hAnsi="Georgia"/>
          <w:b/>
          <w:sz w:val="40"/>
          <w:szCs w:val="40"/>
        </w:rPr>
        <w:t xml:space="preserve">RICHIESTE ORDINARIE 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CHEMA PER LA COMPILAZIONE DELLA RELAZIONE FINALE</w:t>
      </w:r>
    </w:p>
    <w:p>
      <w:pPr>
        <w:pStyle w:val="Normal"/>
        <w:ind w:right="424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Calibri" w:ascii="Georgia" w:hAnsi="Georgia"/>
          <w:sz w:val="24"/>
          <w:szCs w:val="24"/>
        </w:rPr>
        <w:t>Il presente schema è da intendersi come una traccia generale per la produzione di una corretta relazione e rendicontazione conclusiva sull’iniziativa realizzata con il contributo della Fondazione CRT: esso integra le informazioni già fornite nei campi di compilazione della rendicontazione online Scheda Attività, che non devono perciò essere ripetute.</w:t>
      </w:r>
    </w:p>
    <w:p>
      <w:pPr>
        <w:pStyle w:val="Normal"/>
        <w:ind w:right="424" w:hanging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Non tutte le informazioni suggerite possono necessariamente essere a disposizione dell’organizzazione beneficiaria né essere perfettamente pertinenti alla specifica iniziativa: invitiamo i soggetti beneficiari a produrre la relazione usando questa traccia ed avvicinandosi il più possibile a quanto richiesto, ma senza forzature.</w:t>
      </w:r>
    </w:p>
    <w:p>
      <w:pPr>
        <w:pStyle w:val="Normal"/>
        <w:ind w:right="424" w:hanging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nvitiamo infine i soggetti beneficiari a porre attenzione nel mettere in evidenza, ove possibile, dati quantitativi oltre che qualitativi.</w:t>
      </w:r>
      <w:r>
        <w:br w:type="page"/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b/>
          <w:sz w:val="28"/>
          <w:szCs w:val="28"/>
        </w:rPr>
        <w:t>INIZIATIVA</w:t>
      </w:r>
    </w:p>
    <w:p>
      <w:pPr>
        <w:pStyle w:val="Paragrafoelenco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e è stato realizzato il progetto/attività? Descrivere le azioni concrete svolte e le tempistiche di realizzazione.</w:t>
      </w:r>
    </w:p>
    <w:p>
      <w:pPr>
        <w:pStyle w:val="Paragrafoelenco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e sono stati conteggiati i destinatari finali? Sono disponibili forme di documentazione delle quantificazioni precedentemente indicate?</w:t>
      </w:r>
    </w:p>
    <w:p>
      <w:pPr>
        <w:pStyle w:val="Paragrafoelenco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  <w:szCs w:val="24"/>
        </w:rPr>
        <w:t>La partecipazione al progetto/attività da parte dei soggetti destinatari è stata gratuita o era prevista una forma di contribuzione (ad es. biglietto di ingresso,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quota di iscrizione, etc.)? Nel caso di contribuzione, qual è risultato il costo finale per i partecipanti?</w:t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  <w:t>AUTOVALUTAZIONE COMPLESSIVA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vitiamo i soggetti beneficiari a ragionare nell’ottica di comunicare la propria esperienza ad altri che intendano sviluppare un progetto analogo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Che cosa ritenete abbia funzionato bene nel progetto? </w:t>
      </w:r>
      <w:r>
        <w:rPr>
          <w:rFonts w:eastAsia="Times New Roman" w:cs="Arial" w:ascii="Georgia" w:hAnsi="Georgia"/>
          <w:sz w:val="24"/>
          <w:szCs w:val="24"/>
          <w:lang w:eastAsia="it-IT"/>
        </w:rPr>
        <w:t>Ci sono degli aspetti che possono costituire buone pratiche da adottare anche in futuro?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Georgia" w:hAnsi="Georgia" w:eastAsia="Times New Roman" w:cs="Arial"/>
          <w:sz w:val="24"/>
          <w:szCs w:val="24"/>
          <w:lang w:eastAsia="it-IT"/>
        </w:rPr>
      </w:pPr>
      <w:r>
        <w:rPr>
          <w:rFonts w:eastAsia="Times New Roman" w:cs="Arial" w:ascii="Georgia" w:hAnsi="Georgia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ali sono invece gli aspetti che giudicate insoddisfacenti o comunque migliorabili in funzione di un nuovo progetto di questo tipo?</w:t>
      </w:r>
    </w:p>
    <w:p>
      <w:pPr>
        <w:pStyle w:val="Paragrafoelenco"/>
        <w:ind w:left="72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urante la realizzazione del progetto avete notato il prodursi di risultati inattesi, positivi o negativi che siano stati? Ritenete che siano stati del tutto casuali o siano un effetto reale del vostro progetto? </w:t>
      </w:r>
    </w:p>
    <w:p>
      <w:pPr>
        <w:pStyle w:val="Paragrafoelenco"/>
        <w:ind w:left="72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  <w:szCs w:val="24"/>
        </w:rPr>
        <w:t>Avete realizzato azioni finalizzate a valutare in un modo misurabile i risultati del progetto,</w:t>
      </w:r>
      <w:r>
        <w:rPr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 riscontri da parte di stakeholders e destinatari finali, i successi e gli aspetti deboli dell’iniziativa?</w:t>
      </w:r>
    </w:p>
    <w:p>
      <w:pPr>
        <w:pStyle w:val="Paragrafoelenco"/>
        <w:ind w:left="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eastAsia="Times New Roman" w:cs="Arial"/>
          <w:sz w:val="24"/>
          <w:szCs w:val="24"/>
          <w:lang w:eastAsia="it-IT"/>
        </w:rPr>
      </w:pPr>
      <w:r>
        <w:rPr>
          <w:rFonts w:eastAsia="Times New Roman" w:cs="Arial" w:ascii="Georgia" w:hAnsi="Georgia"/>
          <w:sz w:val="24"/>
          <w:szCs w:val="24"/>
          <w:lang w:eastAsia="it-IT"/>
        </w:rPr>
        <w:t>Il progetto prevedeva più partner per la sua realizzazione? Se sì, descrivere le modalità con cui è stato gestito il partenariato, mettendo in evidenza i benefici generati dalla collaborazione ed il possibile risvolto futuro della stessa dopo il termine dell’iniziativa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Georgia" w:hAnsi="Georgia" w:eastAsia="Times New Roman" w:cs="Arial"/>
          <w:sz w:val="24"/>
          <w:szCs w:val="24"/>
          <w:lang w:eastAsia="it-IT"/>
        </w:rPr>
      </w:pPr>
      <w:r>
        <w:rPr>
          <w:rFonts w:eastAsia="Times New Roman" w:cs="Arial" w:ascii="Georgia" w:hAnsi="Georgia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scrivete le eventuali azioni di comunicazione attuate durante la realizzazione del progetto.</w:t>
      </w:r>
    </w:p>
    <w:p>
      <w:pPr>
        <w:pStyle w:val="Paragrafoelenco"/>
        <w:ind w:left="72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ali aspetti del progetto evidenziano maggiormente l’impegno della vostra organizzazione verso il raggiungimento degli obiettivi dell’Agenda 2030 per lo Sviluppo Sostenibile? Descriveteli in riferimento a:</w:t>
      </w:r>
    </w:p>
    <w:p>
      <w:pPr>
        <w:pStyle w:val="Paragrafoelenco"/>
        <w:numPr>
          <w:ilvl w:val="1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stenibilità economica, sociale, ed ambientale;</w:t>
      </w:r>
    </w:p>
    <w:p>
      <w:pPr>
        <w:pStyle w:val="Paragrafoelenco"/>
        <w:numPr>
          <w:ilvl w:val="1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clusione ed accessibilità;</w:t>
      </w:r>
    </w:p>
    <w:p>
      <w:pPr>
        <w:pStyle w:val="Paragrafoelenco"/>
        <w:numPr>
          <w:ilvl w:val="1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voro e ricambio generazionale;</w:t>
      </w:r>
    </w:p>
    <w:p>
      <w:pPr>
        <w:pStyle w:val="Paragrafoelenco"/>
        <w:numPr>
          <w:ilvl w:val="1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ità di genere.</w:t>
      </w:r>
    </w:p>
    <w:p>
      <w:pPr>
        <w:pStyle w:val="Paragrafoelenco"/>
        <w:ind w:left="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siderate aggiungere ulteriori commenti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i/>
        <w:i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eastAsia="Georgia" w:cs="Georgia" w:ascii="Georgia" w:hAnsi="Georgia"/>
      </w:rPr>
      <w:t xml:space="preserve"> </w:t>
    </w:r>
  </w:p>
  <w:p>
    <w:pPr>
      <w:pStyle w:val="Foo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</wp:posOffset>
          </wp:positionH>
          <wp:positionV relativeFrom="paragraph">
            <wp:posOffset>-281940</wp:posOffset>
          </wp:positionV>
          <wp:extent cx="1642110" cy="72961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36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i/>
      </w:rPr>
      <w:t>Erogazioni Ordinarie – Schema di Relazione Fi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1:00Z</dcterms:created>
  <dc:creator>FT10002</dc:creator>
  <dc:description/>
  <cp:keywords/>
  <dc:language>en-US</dc:language>
  <cp:lastModifiedBy>Sara Novara</cp:lastModifiedBy>
  <cp:lastPrinted>2015-05-21T11:39:00Z</cp:lastPrinted>
  <dcterms:modified xsi:type="dcterms:W3CDTF">2022-03-17T12:01:00Z</dcterms:modified>
  <cp:revision>2</cp:revision>
  <dc:subject/>
  <dc:title/>
</cp:coreProperties>
</file>