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RELAZIONE FI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Vivomeglio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un momento di riflessione e di analisi del progetto concluso, che consente di evidenziarne l’effettiva realizzazione, eventuali scostamenti da quanto previsto, opportunità e/o criticità emerse, fattori di successo e/o di insuccesso, ecc. 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ELL’ENTE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EL PROGETTO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tato dell’arte del progetto in generale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crivere in maniera generica le attività concluse, le attività che non sono state realizzate, le attività realizzate in ritardo rispetto ai tempi progettuali indicati in sede di domanda o riformulati in sede di SAL intermedio o con modalità differenti rispetto al piano delle azioni previste.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95885</wp:posOffset>
                </wp:positionV>
                <wp:extent cx="6085840" cy="352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2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tabs>
                                <w:tab w:val="clear" w:pos="708"/>
                                <w:tab w:val="left" w:pos="125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(Max 5000 caratteri spazi inclu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277.6pt;mso-wrap-distance-left:0pt;mso-wrap-distance-right:9.05pt;mso-wrap-distance-top:0pt;mso-wrap-distance-bottom:0pt;margin-top:7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e1"/>
                        <w:tabs>
                          <w:tab w:val="clear" w:pos="708"/>
                          <w:tab w:val="left" w:pos="1253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(Max 5000 caratteri spazi inclus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iano delle attività – Valutazione dei risultati conseguiti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2"/>
        <w:gridCol w:w="1912"/>
        <w:gridCol w:w="1994"/>
      </w:tblGrid>
      <w:tr>
        <w:trPr>
          <w:trHeight w:val="26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biettivo 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itolo obiettivo 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ttività 1.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re titol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  <w:p>
            <w:pPr>
              <w:pStyle w:val="Normale1"/>
              <w:tabs>
                <w:tab w:val="clear" w:pos="708"/>
                <w:tab w:val="center" w:pos="179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 Conclusa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In corso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– Non ancora avvi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altro (specificare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</w:rPr>
              <w:t>Specificare lo stato dell’attività. Gli scostamenti da quanto previsto, le motivazioni, eventuali modifiche introdotte, etc.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ultato operati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validaz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isultato da raggiunger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vello di conseguiment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re titol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  <w:p>
            <w:pPr>
              <w:pStyle w:val="Normale1"/>
              <w:tabs>
                <w:tab w:val="clear" w:pos="708"/>
                <w:tab w:val="center" w:pos="179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 Conclusa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In corso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– Non ancora avviata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altro (specificare)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</w:rPr>
              <w:t>Specificare lo stato dell’attività. Gli scostamenti da quanto previsto, le motivazioni, eventuali modifiche introdotte, etc.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ultato operati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validaz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ultato da raggiunge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vello di conseguiment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re titol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  <w:p>
            <w:pPr>
              <w:pStyle w:val="Normale1"/>
              <w:tabs>
                <w:tab w:val="clear" w:pos="708"/>
                <w:tab w:val="center" w:pos="179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 Conclusa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In corso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– Non ancora avvi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altro (specificare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</w:rPr>
              <w:t>Specificare lo stato dell’attività. Gli scostamenti da quanto previsto, le motivazioni, eventuali modifiche introdotte, etc.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ultato operati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validaz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ultato da raggiunge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vello di conseguiment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iettivo 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 obiettivo 2</w:t>
            </w:r>
          </w:p>
        </w:tc>
      </w:tr>
      <w:tr>
        <w:trPr>
          <w:trHeight w:val="25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ttività 2.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re titol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  <w:p>
            <w:pPr>
              <w:pStyle w:val="Normale1"/>
              <w:tabs>
                <w:tab w:val="clear" w:pos="708"/>
                <w:tab w:val="center" w:pos="179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 Conclusa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In corso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– Non ancora avvi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altro (specificare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</w:rPr>
              <w:t>Specificare lo stato dell’attività. Gli scostamenti da quanto previsto, le motivazioni, eventuali modifiche introdotte, etc.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ultato operati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validaz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ultato da raggiunge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vello di conseguiment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re titol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  <w:p>
            <w:pPr>
              <w:pStyle w:val="Normale1"/>
              <w:tabs>
                <w:tab w:val="clear" w:pos="708"/>
                <w:tab w:val="center" w:pos="179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 Conclusa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In corso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– Non ancora avvi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altro (specificare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</w:rPr>
              <w:t>Specificare lo stato dell’attività. Gli scostamenti da quanto previsto, le motivazioni, eventuali modifiche introdotte, etc.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ultato operati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validaz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ultato da raggiunge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vello di conseguiment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re titol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  <w:p>
            <w:pPr>
              <w:pStyle w:val="Normale1"/>
              <w:tabs>
                <w:tab w:val="clear" w:pos="708"/>
                <w:tab w:val="center" w:pos="179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 Conclusa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In corso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– Non ancora avvi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altro (specificare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</w:rPr>
              <w:t>Specificare lo stato dell’attività. Gli scostamenti da quanto previsto, le motivazioni, eventuali modifiche introdotte, etc.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ultato operati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validaz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isultato da raggiunger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vello di conseguiment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iettivo predefinit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it-CH" w:eastAsia="en-US"/>
              </w:rPr>
              <w:t>Diffusione dei risultati</w:t>
            </w:r>
          </w:p>
        </w:tc>
      </w:tr>
      <w:tr>
        <w:trPr>
          <w:trHeight w:val="1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tività …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care titol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  <w:p>
            <w:pPr>
              <w:pStyle w:val="Normale1"/>
              <w:tabs>
                <w:tab w:val="clear" w:pos="708"/>
                <w:tab w:val="center" w:pos="1799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 Conclusa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In corso</w:t>
            </w:r>
          </w:p>
          <w:p>
            <w:pPr>
              <w:pStyle w:val="Normale1"/>
              <w:numPr>
                <w:ilvl w:val="0"/>
                <w:numId w:val="4"/>
              </w:numPr>
              <w:spacing w:lineRule="auto" w:line="240" w:before="0" w:after="0"/>
              <w:ind w:left="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– Non ancora avvi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– altro (specificare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i/>
              </w:rPr>
              <w:t>Specificare lo stato dell’attività. Gli scostamenti da quanto previsto, le motivazioni, eventuali modifiche introdotte, etc.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ultato operati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tà di validazio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isultato da raggiungere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vello di conseguimento</w:t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B5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siderazioni finali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e1"/>
        <w:numPr>
          <w:ilvl w:val="1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ementi che hanno facilitato la realizzazione del progetto 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(max 1.000 caratteri spazi inclusi)</w:t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numPr>
          <w:ilvl w:val="1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ementi che hanno ostacolato la realizzazione del progetto 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(max 1.000 caratteri spazi inclusi)</w:t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numPr>
          <w:ilvl w:val="1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e cosa è emerso nel corso della realizzazione del progetto che può essere utile per nuove progettazioni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(max 1.000 caratteri spazi inclusi)</w:t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numPr>
          <w:ilvl w:val="1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i sono i fattori di successo dell’iniziativa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(max 1.000 caratteri spazi inclusi)</w:t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e1"/>
        <w:numPr>
          <w:ilvl w:val="1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i sono i fattori di insuccesso dell’iniziativa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(max 1.000 caratteri spazi inclusi)</w:t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e1"/>
        <w:numPr>
          <w:ilvl w:val="1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pazio per commenti/considerazioni personali</w:t>
      </w:r>
    </w:p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ind w:left="142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(max 1.000 caratteri spazi inclusi)</w:t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  <w:p>
            <w:pPr>
              <w:pStyle w:val="Normale1"/>
              <w:tabs>
                <w:tab w:val="clear" w:pos="708"/>
                <w:tab w:val="left" w:pos="125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8"/>
          <w:tab w:val="left" w:pos="1253" w:leader="none"/>
        </w:tabs>
        <w:spacing w:lineRule="auto" w:line="240" w:before="0" w:after="0"/>
        <w:ind w:left="142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Eras Light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eastAsia="Calibri"/>
        <w:color w:val="595959"/>
        <w:spacing w:val="-4"/>
        <w:sz w:val="16"/>
        <w:szCs w:val="16"/>
        <w:lang w:val="it-CH" w:eastAsia="en-US"/>
      </w:rPr>
    </w:pPr>
    <w:r>
      <w:rPr>
        <w:rFonts w:eastAsia="Calibri"/>
        <w:color w:val="595959"/>
        <w:spacing w:val="-4"/>
        <w:sz w:val="16"/>
        <w:szCs w:val="16"/>
        <w:lang w:val="it-CH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eastAsia="Calibri"/>
        <w:sz w:val="20"/>
        <w:lang w:val="it-CH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800225" cy="4679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it-CH" w:eastAsia="en-US"/>
      </w:rPr>
      <w:t xml:space="preserve">                                                                                             </w:t>
    </w:r>
    <w:r>
      <w:rPr>
        <w:rFonts w:eastAsia="Calibri"/>
        <w:sz w:val="20"/>
        <w:lang w:val="it-CH" w:eastAsia="en-US"/>
      </w:rPr>
      <w:t>Bando Vivomegl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eastAsia="Calibri"/>
        <w:sz w:val="20"/>
        <w:lang w:val="it-CH" w:eastAsia="en-US"/>
      </w:rPr>
    </w:pPr>
    <w:r>
      <w:rPr>
        <w:rFonts w:eastAsia="Calibri"/>
        <w:sz w:val="20"/>
        <w:lang w:val="it-CH" w:eastAsia="en-US"/>
      </w:rPr>
      <w:t>Scheda Relazione Fi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0"/>
        <w:szCs w:val="22"/>
        <w:lang w:val="it-CH" w:eastAsia="en-US"/>
      </w:rPr>
    </w:pPr>
    <w:r>
      <w:rPr>
        <w:rFonts w:eastAsia="Calibri" w:cs="Calibri" w:ascii="Calibri" w:hAnsi="Calibri"/>
        <w:sz w:val="20"/>
        <w:szCs w:val="22"/>
        <w:lang w:val="it-CH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eastAsia="Calibri"/>
        <w:sz w:val="20"/>
        <w:lang w:val="it-CH" w:eastAsia="en-US"/>
      </w:rPr>
    </w:pPr>
    <w:r>
      <w:rPr>
        <w:rFonts w:eastAsia="Calibri"/>
        <w:szCs w:val="22"/>
        <w:lang w:val="en-US" w:eastAsia="en-US"/>
      </w:rPr>
      <w:drawing>
        <wp:inline distT="0" distB="0" distL="0" distR="0">
          <wp:extent cx="1800225" cy="46799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lang w:val="it-CH" w:eastAsia="en-US"/>
      </w:rPr>
      <w:t xml:space="preserve">                                                                                             </w:t>
    </w:r>
    <w:r>
      <w:rPr>
        <w:rFonts w:eastAsia="Calibri"/>
        <w:sz w:val="20"/>
        <w:lang w:val="it-CH" w:eastAsia="en-US"/>
      </w:rPr>
      <w:t>Bando Vivomegl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eastAsia="Calibri"/>
        <w:sz w:val="20"/>
        <w:lang w:val="it-CH" w:eastAsia="en-US"/>
      </w:rPr>
    </w:pPr>
    <w:r>
      <w:rPr>
        <w:rFonts w:eastAsia="Calibri"/>
        <w:sz w:val="20"/>
        <w:lang w:val="it-CH" w:eastAsia="en-US"/>
      </w:rPr>
      <w:t>Scheda Relazione Fi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Georgia" w:hAnsi="Georgia" w:eastAsia="Calibri" w:cs="Georgia"/>
        <w:color w:val="595959"/>
        <w:sz w:val="20"/>
        <w:lang w:val="it-CH" w:eastAsia="en-US"/>
      </w:rPr>
    </w:pPr>
    <w:r>
      <w:rPr>
        <w:rFonts w:eastAsia="Calibri" w:cs="Georgia" w:ascii="Georgia" w:hAnsi="Georgia"/>
        <w:color w:val="595959"/>
        <w:sz w:val="20"/>
        <w:lang w:val="it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ras Light ITC" w:hAnsi="Eras Light ITC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sz w:val="24"/>
      <w:lang w:val="en-US" w:eastAsia="en-US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Delibera">
    <w:name w:val="Delibera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it-CH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ltfir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6:00Z</dcterms:created>
  <dc:creator>brugnatti</dc:creator>
  <dc:description/>
  <dc:language>en-US</dc:language>
  <cp:lastModifiedBy>Sara Novara</cp:lastModifiedBy>
  <cp:lastPrinted>2019-02-27T16:44:00Z</cp:lastPrinted>
  <dcterms:modified xsi:type="dcterms:W3CDTF">2020-09-10T09:56:00Z</dcterms:modified>
  <cp:revision>3</cp:revision>
  <dc:subject/>
  <dc:title>Carta lettera modello Word</dc:title>
</cp:coreProperties>
</file>